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"/>
        <w:spacing w:before="0" w:after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LISTA DE TEMAS PARA LA PRUEBA DE ACCESO AL  CSMN EN LAS ESPECIALIDADES DE JAZZ</w:t>
      </w:r>
    </w:p>
    <w:p>
      <w:pPr>
        <w:pStyle w:val="Cita"/>
        <w:spacing w:before="0" w:after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Cita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All Blues (Miles Davis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Autumn Leaves (Johnny Mercer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Blue Bossa (Kenny Dorham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Blue Monk (Thelonious Monk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Four (Miles Davis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Lullaby of Birdland (George Shearing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Satin Doll (Duke Ellington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In Sentimental Mood (Duke Ellington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Bessie´s Blues (John Coltrane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t>Impressions (John Coltrane)</w:t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</w:r>
    </w:p>
    <w:p>
      <w:pPr>
        <w:pStyle w:val="Cita"/>
        <w:widowControl/>
        <w:pBdr/>
        <w:shd w:fill="FFFFFF" w:val="clear"/>
        <w:spacing w:lineRule="atLeast" w:line="375" w:before="0" w:after="390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3312160" cy="179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sans-serif" w:hAnsi="Verdana;sans-serif" w:cs="Verdana;sans-serif"/>
          <w:color w:val="222222"/>
          <w:sz w:val="24"/>
        </w:rPr>
      </w:pPr>
      <w:r>
        <w:rPr>
          <w:rFonts w:cs="Verdana;sans-serif" w:ascii="Verdana;sans-serif" w:hAnsi="Verdana;sans-serif"/>
          <w:color w:val="22222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9:23Z</dcterms:created>
  <dc:creator/>
  <dc:description/>
  <dc:language>en-US</dc:language>
  <cp:lastModifiedBy/>
  <cp:revision>0</cp:revision>
  <dc:subject/>
  <dc:title/>
</cp:coreProperties>
</file>